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color w:val="FF0000"/>
          <w:sz w:val="20"/>
          <w:szCs w:val="20"/>
        </w:rPr>
        <w:t xml:space="preserve">ÖRNEK DİLEKÇEDİR. YAYINEVİNİN ANTETLİ KAĞIDINA DOLDURULUP İMZALANACAKT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Yayıncılar Telif Hakları ve Lisanslama Meslek Birliği – YAYBİR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Yönetim Kurulu’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şağıda bilgileri yer alan [</w:t>
      </w:r>
      <w:r>
        <w:rPr>
          <w:i/>
          <w:sz w:val="20"/>
          <w:szCs w:val="20"/>
        </w:rPr>
        <w:t>Buraya Yayınevi Temsilcisinin İsmi Yazılacaktır</w:t>
      </w:r>
      <w:r>
        <w:rPr>
          <w:sz w:val="24"/>
        </w:rPr>
        <w:t>] , Birliğinize yaptığımız üyelik başvurumuzda ve üyeliğimizin kabul edilmesi halinde üyelikle ilgili olan tüm işlemlerde ve meslek birliğinizle yapacağımız diğer tüm çalışmalarda, tüzel kişiliğimizi temsile yetkilendirilmiştir. Gereğini talep ederiz. … / … /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Şirket Unvanı – Yetkili İsim – Kaşe – İmz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emsilci Bilgiler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1560"/>
        <w:gridCol w:w="3685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ğum Y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y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ğum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leğ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Pos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C. Kimlik No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Bilgi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Bilgi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 (              )              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İ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 (              )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p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 (         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9:00Z</dcterms:created>
  <dc:creator>Güneş HAKSEVER</dc:creator>
  <dc:description/>
  <cp:keywords/>
  <dc:language>en-US</dc:language>
  <cp:lastModifiedBy>Zeynep ATIKER</cp:lastModifiedBy>
  <dcterms:modified xsi:type="dcterms:W3CDTF">2015-03-16T15:49:00Z</dcterms:modified>
  <cp:revision>4</cp:revision>
  <dc:subject/>
  <dc:title/>
</cp:coreProperties>
</file>